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5475</wp:posOffset>
            </wp:positionH>
            <wp:positionV relativeFrom="paragraph">
              <wp:posOffset>-265430</wp:posOffset>
            </wp:positionV>
            <wp:extent cx="1845310" cy="1375410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 PARA EL APRENDIZAJE      SEMANA   N° 15</w:t>
      </w:r>
    </w:p>
    <w:p>
      <w:pPr>
        <w:pStyle w:val="Normal"/>
        <w:rPr/>
      </w:pPr>
      <w:r>
        <w:rPr/>
        <w:t>ASIGNATURA: TECNOLOGÍA</w:t>
      </w:r>
    </w:p>
    <w:p>
      <w:pPr>
        <w:pStyle w:val="Normal"/>
        <w:rPr/>
      </w:pPr>
      <w:r>
        <w:rPr/>
        <w:t>NOMBRE ESTUDIANTE: ____________________________________________</w:t>
      </w:r>
    </w:p>
    <w:p>
      <w:pPr>
        <w:pStyle w:val="Normal"/>
        <w:rPr/>
      </w:pPr>
      <w:r>
        <w:rPr/>
        <w:t>CURSO:  8° año     LETRA A   B   FECHA: _______________</w:t>
      </w:r>
    </w:p>
    <w:p>
      <w:pPr>
        <w:pStyle w:val="Normal"/>
        <w:rPr/>
      </w:pPr>
      <w:r>
        <w:rPr/>
        <w:t>OBJETIVO DE LA CLASE: Identificar tipos de energías utilizadas en procesos productivos y el impacto ambiental que producen.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Impacto ambiental a nivel mundial</w:t>
      </w:r>
      <w:r>
        <w:rPr/>
        <w:t xml:space="preserve"> </w:t>
      </w:r>
    </w:p>
    <w:p>
      <w:pPr>
        <w:pStyle w:val="Normal"/>
        <w:rPr/>
      </w:pPr>
      <w:r>
        <w:rPr/>
        <w:t xml:space="preserve">El impacto ambiental es una alteración en el medio natural o en alguno de los componentes del medio, producida por alguna acción o actividad. Algunos ejemplos de los impactos de la explotación y/o uso de fuentes energéticas convencionales: </w:t>
      </w:r>
    </w:p>
    <w:p>
      <w:pPr>
        <w:pStyle w:val="Normal"/>
        <w:rPr/>
      </w:pPr>
      <w:r>
        <w:rPr>
          <w:b/>
          <w:bCs/>
        </w:rPr>
        <w:t>El carbón:</w:t>
      </w:r>
      <w:r>
        <w:rPr/>
        <w:t xml:space="preserve"> Las explotaciones mineras a cielo abierto tienen un gran impacto visual y los líquidos que se desprenden de ellas suelen ser muy contaminantes. </w:t>
      </w:r>
    </w:p>
    <w:p>
      <w:pPr>
        <w:pStyle w:val="Normal"/>
        <w:rPr/>
      </w:pPr>
      <w:r>
        <w:rPr>
          <w:b/>
          <w:bCs/>
        </w:rPr>
        <w:t>Petróleo y gas natural</w:t>
      </w:r>
      <w:r>
        <w:rPr/>
        <w:t>: Son los más utilizados y también los que provocan mayor contaminación, tanto al usarlos como al producirlos y transportarlos. Uno de los problemas más graves que presentan es la inmensa cantidad de CO2 emitida a la atmósfera al quemar estos combustibles fósil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Energía nuclear:</w:t>
      </w:r>
      <w:r>
        <w:rPr/>
        <w:t xml:space="preserve"> Cuando una central nuclear funciona adecuadamente, la liberación de radioactividad es mínima y perfectamente tolerable por encontrarse dentro de los márgenes de radiación natural que habitualmente hay en la biosfer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1188085</wp:posOffset>
            </wp:positionV>
            <wp:extent cx="4731385" cy="211074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La Electricidad:</w:t>
      </w:r>
      <w:r>
        <w:rPr/>
        <w:t xml:space="preserve"> Se considera un energético “limpio”. No obstante, hay que prestar atención a los procesos necesarios para producirla y transportarla hasta el lugar de uso. La generación de hidroelectricidad es un sistema limpio que no genera contaminantes atmosféricos. Pero para almacenar y controlar el agua, se deben construir enormes embalses y lagos artificiales que sí alteran seriamente el medio ambiente, inundando por ejemplo territorios fértiles y útiles para la agricultura, desviando cursos naturales de agua, y destruyendo en algunos casos la belleza escénica del luga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10T00:13:00Z</dcterms:modified>
  <cp:revision>10</cp:revision>
  <dc:subject/>
  <dc:title/>
</cp:coreProperties>
</file>