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5435</wp:posOffset>
            </wp:positionH>
            <wp:positionV relativeFrom="paragraph">
              <wp:posOffset>-299085</wp:posOffset>
            </wp:positionV>
            <wp:extent cx="2362835" cy="177419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VALUACIÓN  TICKET DE SALIDA             SEMANA   N°10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</w:rPr>
          <w:t>https://www.youtube.com/watch?v=po9GpSQX-ZM</w:t>
        </w:r>
      </w:hyperlink>
    </w:p>
    <w:p>
      <w:pPr>
        <w:pStyle w:val="Normal"/>
        <w:rPr/>
      </w:pPr>
      <w:r>
        <w:rPr/>
        <w:t xml:space="preserve">ASIGNATURA: </w:t>
      </w:r>
      <w:r>
        <w:rPr>
          <w:b/>
        </w:rPr>
        <w:t>TECNOLOGÍA</w:t>
      </w:r>
      <w:r>
        <w:rPr/>
        <w:t xml:space="preserve"> </w:t>
      </w:r>
    </w:p>
    <w:p>
      <w:pPr>
        <w:pStyle w:val="Normal"/>
        <w:rPr/>
      </w:pPr>
      <w:r>
        <w:rPr/>
        <w:t>NOMBRE ESTUDIANTE: ____________________ ___________________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CURSO:  8° año   A    B    FECHA: _______________</w:t>
      </w:r>
    </w:p>
    <w:p>
      <w:pPr>
        <w:pStyle w:val="Normal"/>
        <w:rPr/>
      </w:pPr>
      <w:r>
        <w:rPr/>
        <w:t>OBJETIVO DE LA CLASE: Aplicar el concepto de proceso tecnológico, en la producción o elaboración de objetos o productos.</w:t>
      </w:r>
    </w:p>
    <w:p>
      <w:pPr>
        <w:pStyle w:val="Normal"/>
        <w:rPr/>
      </w:pPr>
      <w:r>
        <w:rPr/>
        <w:t>De acuerdo a lo aprendido en la guía N° 10 , responde el siguiente Ticket de salid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bookmarkStart w:id="0" w:name="_Hlk40381008"/>
            <w:bookmarkEnd w:id="0"/>
            <w:r>
              <w:rPr>
                <w:b/>
              </w:rPr>
              <w:t>TICKET DE SALIDA   N°10 SEMAN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¿Qué es un proceso tecnológico?, realiza un esquema de este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 En la elaboración de una cazuela de campo, ¿Cuál es el proceso tecnológico y los insumos fundamentales para su elaboració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Reflexión: ¿Por qué crees tú, que el Coyote nunca pilla al Correcaminos, de acuerdo a lo visualizado en el vide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 En la elaboración de tu producto artesanal, ¿Que fases o pasos del proceso tecnológico seguiste?,¿Cuáles te saltaste? ¿Por qué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ab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po9GpSQX-Z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6-12T02:13:00Z</dcterms:modified>
  <cp:revision>13</cp:revision>
  <dc:subject/>
  <dc:title/>
</cp:coreProperties>
</file>