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ECURSOS  PARA EL  APRENDIZAJES              SEMANA   N° 13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 xml:space="preserve">RECURSO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ASIGNATURA: MÚSICA </w:t>
      </w:r>
    </w:p>
    <w:p>
      <w:pPr>
        <w:pStyle w:val="Normal"/>
        <w:rPr>
          <w:rFonts w:cs="Calibri"/>
        </w:rPr>
      </w:pPr>
      <w:r>
        <w:rPr>
          <w:rFonts w:cs="Calibri"/>
        </w:rPr>
        <w:t>NOMBRE ESTUDIANTE: _______________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CURSO:  8° año  A  B    FECHA: _____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O.A: </w:t>
      </w:r>
      <w:r>
        <w:rPr/>
        <w:t>Manifestar  opiniones personales ante la escucha atenta , incorporando sensaciones e ideas propias con fundamento y relacionándolo con experiencias musicales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s-CL"/>
        </w:rPr>
      </w:pPr>
      <w:r>
        <w:rPr>
          <w:rFonts w:eastAsia="Times New Roman" w:cs="Calibri"/>
          <w:b/>
          <w:bCs/>
          <w:color w:val="000000"/>
          <w:lang w:eastAsia="es-CL"/>
        </w:rPr>
        <w:t>“</w:t>
      </w:r>
      <w:r>
        <w:rPr>
          <w:rFonts w:eastAsia="Times New Roman" w:cs="Calibri"/>
          <w:b/>
          <w:bCs/>
          <w:color w:val="000000"/>
          <w:lang w:eastAsia="es-CL"/>
        </w:rPr>
        <w:t>Isidora”</w:t>
      </w:r>
    </w:p>
    <w:p>
      <w:pPr>
        <w:pStyle w:val="Normal"/>
        <w:shd w:fill="FFFFFF" w:val="clear"/>
        <w:spacing w:lineRule="auto" w:line="240" w:before="0" w:after="60"/>
        <w:rPr>
          <w:rFonts w:eastAsia="Times New Roman" w:cs="Calibri"/>
          <w:b/>
          <w:b/>
          <w:bCs/>
          <w:color w:val="000000"/>
          <w:lang w:eastAsia="es-CL"/>
        </w:rPr>
      </w:pPr>
      <w:hyperlink r:id="rId2">
        <w:r>
          <w:rPr>
            <w:rStyle w:val="InternetLink"/>
            <w:rFonts w:eastAsia="Times New Roman" w:cs="Calibri"/>
            <w:b/>
            <w:bCs/>
            <w:color w:val="000000"/>
            <w:lang w:eastAsia="es-CL"/>
          </w:rPr>
          <w:t>Denise Rosenthal</w:t>
        </w:r>
      </w:hyperlink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Entre la niebla que oscurece el amanecer</w:t>
        <w:br/>
        <w:t>Azul profundo yo puedo ver</w:t>
        <w:br/>
        <w:t>Y no me deja entender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Que vives en mí, como una suerte de talismán</w:t>
        <w:br/>
        <w:t>Un amuleto en la eternidad</w:t>
        <w:br/>
        <w:t>Tú siempre me cuidarás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Por más que quiera yo no puedo controlar el mar</w:t>
        <w:br/>
        <w:t>Se ve el principio, pero nunca se verá el final</w:t>
        <w:br/>
        <w:t>Latidos que ahora bailarán en otro lugar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b/>
          <w:b/>
          <w:bCs/>
          <w:color w:val="222222"/>
          <w:lang w:eastAsia="es-CL"/>
        </w:rPr>
      </w:pPr>
      <w:r>
        <w:rPr>
          <w:rFonts w:eastAsia="Times New Roman" w:cs="Calibri"/>
          <w:b/>
          <w:bCs/>
          <w:color w:val="222222"/>
          <w:lang w:eastAsia="es-CL"/>
        </w:rPr>
        <w:t>Tú eres el viento que guiará</w:t>
        <w:br/>
        <w:t>Mi vuelo hacia ese lugar</w:t>
        <w:br/>
        <w:t>Que me permita respirar</w:t>
        <w:br/>
        <w:t>Tú eres mi estrella de cristal</w:t>
        <w:br/>
        <w:t>Yo sé que aún en la oscuridad</w:t>
        <w:br/>
        <w:t>Serás mi guardiá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Tu voz me acompaña</w:t>
        <w:br/>
        <w:t>No se desvanecerá</w:t>
        <w:br/>
        <w:t>Flor del tiempo, ven dame paz</w:t>
        <w:br/>
        <w:t>Ayúdame a soportar</w:t>
        <w:br/>
        <w:t>Hay ríos que, nunca van a llegar al mar</w:t>
        <w:br/>
        <w:t>Pero tu risa se quedar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74290</wp:posOffset>
            </wp:positionH>
            <wp:positionV relativeFrom="paragraph">
              <wp:posOffset>-14605</wp:posOffset>
            </wp:positionV>
            <wp:extent cx="1018540" cy="69659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color w:val="222222"/>
          <w:lang w:eastAsia="es-CL"/>
        </w:rPr>
        <w:t>No la quiero olvidar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Aprenderé a navegar sin querer controlar</w:t>
        <w:br/>
        <w:t>Entre la duda y el dolor, solo queda aceptar</w:t>
        <w:br/>
        <w:t>Que tus latidos bailarán en otro lugar…</w:t>
      </w:r>
    </w:p>
    <w:p>
      <w:pPr>
        <w:pStyle w:val="Normal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lang w:eastAsia="es-CL"/>
        </w:rPr>
      </w:pPr>
      <w:r>
        <w:rPr>
          <w:rFonts w:eastAsia="Times New Roman" w:cs="Calibri"/>
          <w:b/>
          <w:bCs/>
          <w:color w:val="000000"/>
          <w:lang w:eastAsia="es-CL"/>
        </w:rPr>
        <w:t>“</w:t>
      </w:r>
      <w:r>
        <w:rPr>
          <w:rFonts w:eastAsia="Times New Roman" w:cs="Calibri"/>
          <w:b/>
          <w:bCs/>
          <w:color w:val="000000"/>
          <w:lang w:eastAsia="es-CL"/>
        </w:rPr>
        <w:t>Querida Rosa”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60"/>
        <w:rPr>
          <w:rFonts w:eastAsia="Times New Roman" w:cs="Calibri"/>
          <w:b/>
          <w:b/>
          <w:bCs/>
          <w:color w:val="000000"/>
          <w:lang w:eastAsia="es-CL"/>
        </w:rPr>
      </w:pPr>
      <w:hyperlink r:id="rId4">
        <w:r>
          <w:rPr>
            <w:rStyle w:val="InternetLink"/>
            <w:rFonts w:eastAsia="Times New Roman" w:cs="Calibri"/>
            <w:b/>
            <w:bCs/>
            <w:color w:val="000000"/>
            <w:lang w:eastAsia="es-CL"/>
          </w:rPr>
          <w:t>Cami</w:t>
        </w:r>
      </w:hyperlink>
      <w:r>
        <w:rPr>
          <w:rFonts w:eastAsia="Times New Roman" w:cs="Calibri"/>
          <w:b/>
          <w:bCs/>
          <w:color w:val="000000"/>
          <w:lang w:eastAsia="es-CL"/>
        </w:rPr>
        <w:t>la Gallardo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Vamos pa' atrás</w:t>
        <w:br/>
        <w:t>Vamos a contar la historia</w:t>
        <w:br/>
        <w:t>De una rosa</w:t>
        <w:br/>
        <w:t>Rojo, el color</w:t>
        <w:br/>
        <w:t>Como el de mi corazón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Yo no la podía soltar</w:t>
        <w:br/>
        <w:t>La cargaba entre mis manos</w:t>
        <w:br/>
        <w:t>Sin dañarla</w:t>
        <w:br/>
        <w:t>Ella era mi amor</w:t>
        <w:br/>
        <w:t>Sus espinas me cortaban</w:t>
        <w:br/>
        <w:t>No me importaba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Querida rosa, te vine a regar</w:t>
        <w:br/>
        <w:t>Con mis lágrimas</w:t>
        <w:br/>
        <w:t>Cuanto me hiciste llorar</w:t>
        <w:br/>
        <w:t>Cuanto me querías</w:t>
        <w:br/>
        <w:t>Llegué tarde, estabas marchita</w:t>
        <w:br/>
        <w:t>Y me dejaste solita</w:t>
        <w:br/>
        <w:t>Querida rosa</w:t>
      </w:r>
    </w:p>
    <w:p>
      <w:pPr>
        <w:pStyle w:val="Normal"/>
        <w:shd w:fill="FFFFFF" w:val="clear"/>
        <w:spacing w:lineRule="auto" w:line="240" w:before="0" w:after="18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Hoy te vine a mostrar</w:t>
        <w:br/>
        <w:t>Te vine a mostrar las marcas</w:t>
        <w:br/>
        <w:t>En mis manos</w:t>
        <w:br/>
        <w:t>¿Cómo paro el dolor?</w:t>
        <w:br/>
        <w:t>Necesito otra flor</w:t>
        <w:br/>
        <w:t>Sin espinas, por favo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  <w:t>Querida rosa, te vine a regar</w:t>
        <w:br/>
        <w:t>Con mis lágrimas</w:t>
        <w:br/>
        <w:t>Cuanto me hiciste llorar</w:t>
        <w:br/>
        <w:t>Cuanto me querías</w:t>
        <w:br/>
        <w:t>Llegué tarde,…</w:t>
      </w:r>
    </w:p>
    <w:p>
      <w:pPr>
        <w:pStyle w:val="Normal"/>
        <w:spacing w:before="0" w:after="200"/>
        <w:rPr>
          <w:rFonts w:eastAsia="Times New Roman" w:cs="Calibri"/>
          <w:color w:val="222222"/>
          <w:lang w:eastAsia="es-CL"/>
        </w:rPr>
      </w:pPr>
      <w:r>
        <w:rPr>
          <w:rFonts w:eastAsia="Times New Roman" w:cs="Calibri"/>
          <w:color w:val="222222"/>
          <w:lang w:eastAsia="es-CL"/>
        </w:rPr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CHZN_esCL905CL905&amp;sxsrf=ALeKk027a0pL_vFnhXvE2Fc3pdWC_fY-Kw:1593122333158&amp;q=Denise+Rosenthal&amp;stick=H4sIAAAAAAAAAONgVuLSz9U3MEnPM4lPWcQq4JKal1mcqhCUX5yaV5KRmAMASgcfByEAAAA&amp;sa=X&amp;ved=2ahUKEwiumIGW-53qAhWhB9QKHQlYACwQMTAAegQIDhAF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google.com/search?rlz=1C1CHZN_esCL905CL905&amp;sxsrf=ALeKk01O9M64TEt_yOrKcUeoh0D0-xZ5GQ:1593123609883&amp;q=Cami&amp;stick=H4sIAAAAAAAAAONgVuLVT9c3NEw3MDIqybGsWMTK4pyYmwkAdyvSwBgAAAA&amp;sa=X&amp;ved=2ahUKEwjvqOb2_53qAhXHHLkGHXWPBdAQMTAAegQIDhA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16:00Z</dcterms:created>
  <dc:creator>Hernan Silva</dc:creator>
  <dc:description/>
  <cp:keywords/>
  <dc:language>en-US</dc:language>
  <cp:lastModifiedBy>Hernan Silva</cp:lastModifiedBy>
  <dcterms:modified xsi:type="dcterms:W3CDTF">2020-06-25T23:52:00Z</dcterms:modified>
  <cp:revision>6</cp:revision>
  <dc:subject/>
  <dc:title/>
</cp:coreProperties>
</file>