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120650</wp:posOffset>
            </wp:positionV>
            <wp:extent cx="1674495" cy="10331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DAD DE EVALUACIÓN     UNIDAD N° 1   SEMANA   N° 5</w:t>
      </w:r>
    </w:p>
    <w:p>
      <w:pPr>
        <w:pStyle w:val="Normal"/>
        <w:rPr/>
      </w:pPr>
      <w:r>
        <w:rPr>
          <w:b/>
        </w:rPr>
        <w:t>RECURSO:  Letra, música y videos “Canción para despertar a un negrito”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: _A        B ___ FECHA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tivo de la clase:</w:t>
      </w:r>
      <w:r>
        <w:rPr/>
        <w:t xml:space="preserve">  Relatar opiniones frente a lo escuchado incorporando sensaciones e ideas propias con fundamento, respecto a la música y letra de:  “ Canción para despertar a un negrit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 de evaluación formativ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 </w:t>
      </w:r>
      <w:r>
        <w:rPr>
          <w:rFonts w:cs="Calibri"/>
          <w:color w:val="000000"/>
        </w:rPr>
        <w:t>Lee atentamente y responde: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¿Qué tipo de sentimientos y emociones te provocó escuchar la canción?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¿Qué querían expresar, los autores de este poema -canción?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elata tu opinión respecto a la música y la letra de la canción escuchada atentamente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eflexiona y relata (escribe en tu cuaderno) ¿Qué quiere decir la letra de la canción ...?:                                                   “ Upa mi negra que el sol abrasa”….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Escribe el nombre de todos los instrumentos musicales que utiliza el grupo Kollahuara en el video musical de música Andina.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elata una experiencia musical que te haya marcado estos días de Cuarentena junto a tu familia (alegría, inquietud, tristeza, esperanza, etc.)</w:t>
      </w:r>
    </w:p>
    <w:p>
      <w:pPr>
        <w:pStyle w:val="Normal"/>
        <w:ind w:left="360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Calibri"/>
          <w:b/>
          <w:color w:val="000000"/>
          <w:u w:val="single"/>
        </w:rPr>
        <w:t>Desafío próxima clase :</w:t>
      </w:r>
      <w:r>
        <w:rPr>
          <w:rFonts w:cs="Calibri"/>
          <w:color w:val="000000"/>
        </w:rPr>
        <w:t xml:space="preserve"> Interpretar “Canción para despertar a un negrito” ( Deberás cantarla una vez que volvamos al colegio), prepárate bien apréndete la melodía y la letra .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    </w:t>
      </w:r>
      <w:r>
        <w:rPr>
          <w:rFonts w:cs="Calibri"/>
          <w:b/>
          <w:color w:val="000000"/>
          <w:u w:val="single"/>
        </w:rPr>
        <w:t>Desarrollo:</w:t>
      </w:r>
    </w:p>
    <w:p>
      <w:pPr>
        <w:pStyle w:val="Normal"/>
        <w:spacing w:before="0" w:after="20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3:15:00Z</dcterms:created>
  <dc:creator>Hernan Silva</dc:creator>
  <dc:description/>
  <cp:keywords/>
  <dc:language>en-US</dc:language>
  <cp:lastModifiedBy>Berta Donoso</cp:lastModifiedBy>
  <dcterms:modified xsi:type="dcterms:W3CDTF">2020-05-02T23:15:00Z</dcterms:modified>
  <cp:revision>2</cp:revision>
  <dc:subject/>
  <dc:title/>
</cp:coreProperties>
</file>