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2615</wp:posOffset>
            </wp:positionH>
            <wp:positionV relativeFrom="paragraph">
              <wp:posOffset>-157480</wp:posOffset>
            </wp:positionV>
            <wp:extent cx="2056765" cy="10445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</w:t>
      </w:r>
      <w:r>
        <w:rPr>
          <w:b/>
        </w:rPr>
        <w:t xml:space="preserve">EVALUACION: FORMATIVA, TICKET DE SALIDA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>SEMANA N° 18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A    B    FECHA: _______________</w:t>
      </w:r>
    </w:p>
    <w:p>
      <w:pPr>
        <w:pStyle w:val="Normal"/>
        <w:rPr/>
      </w:pPr>
      <w:r>
        <w:rPr/>
        <w:t>OBJETIVO DE LA CLASE: Analizar información de diversas fuentes sobre la efectividad o resistencia a los procesos de evangelización en América.</w:t>
      </w:r>
    </w:p>
    <w:p>
      <w:pPr>
        <w:pStyle w:val="Normal"/>
        <w:rPr/>
      </w:pPr>
      <w:r>
        <w:rPr>
          <w:b/>
        </w:rPr>
        <w:t>Actividad:</w:t>
      </w:r>
      <w:r>
        <w:rPr/>
        <w:t xml:space="preserve"> responde el ticket de salida de la clase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 N° 18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s-ES"/>
              </w:rPr>
            </w:pPr>
            <w:r>
              <w:rPr/>
              <w:t>1.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. ¿Cuál fue la principal labor de la iglesia católica durante la Colonia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). Evangelizar.        B). Fundar hospitales.          C). Mantener escuelas.     D). Recolectar limosnas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s-ES"/>
              </w:rPr>
            </w:pPr>
            <w:r>
              <w:rPr>
                <w:rFonts w:cs="Calibri"/>
              </w:rPr>
              <w:t xml:space="preserve">2- </w:t>
            </w:r>
            <w:r>
              <w:rPr>
                <w:rFonts w:cs="Calibri"/>
                <w:b/>
                <w:bCs/>
              </w:rPr>
              <w:t>La evangelización fue emprendida principalmente por sacerdotes que actuaban, de modo individual, por medio de iglesias o capillas, y también por la acción organizada de sacerdotes pertenecientes a distintas órdenes religiosas, entre ello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)  Jesuitas y Mercedarios     B) Agustinos y Franciscanos, C)   Dominicos,   D) Todos </w:t>
            </w:r>
            <w:r>
              <w:rPr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eastAsia="es-CL"/>
              </w:rPr>
            </w:pPr>
            <w:r>
              <w:rPr/>
              <w:t>3.-</w:t>
            </w:r>
            <w:r>
              <w:rPr>
                <w:rFonts w:cs="Calibri"/>
                <w:lang w:eastAsia="es-CL"/>
              </w:rPr>
              <w:t xml:space="preserve"> </w:t>
            </w:r>
            <w:r>
              <w:rPr>
                <w:rFonts w:cs="Calibri"/>
                <w:b/>
                <w:bCs/>
                <w:lang w:eastAsia="es-CL"/>
              </w:rPr>
              <w:t>Que Labor/es desarrollaban las órdenes religiosas llegadas a Chile, durante el periodo colonial?</w:t>
            </w:r>
            <w:r>
              <w:rPr>
                <w:rFonts w:cs="Calibri"/>
                <w:lang w:eastAsia="es-CL"/>
              </w:rPr>
              <w:br/>
              <w:t>I. Educar</w:t>
              <w:br/>
              <w:t>II. Evangelizar</w:t>
              <w:br/>
              <w:t>III. Levantar catedrales en las ciudades</w:t>
              <w:br/>
              <w:t>a) Sólo I                                 b) Sólo II                           c) I y II                 d) II y III</w:t>
              <w:b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eflexión:                                                                                                                                                                           De acuerdo al video “Evangelización y educación”, propuesto en la guía 18 , que conceptos de  la época colonial,  aún prevalecen en Chile 2020 ( Continuidad y cambio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9-22T13:15:00Z</dcterms:modified>
  <cp:revision>14</cp:revision>
  <dc:subject/>
  <dc:title/>
</cp:coreProperties>
</file>