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-151765</wp:posOffset>
            </wp:positionV>
            <wp:extent cx="1632585" cy="136398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CURSOS PARA EL APRENDIZAJE   SEMANA   N° 11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</w:t>
      </w:r>
    </w:p>
    <w:p>
      <w:pPr>
        <w:pStyle w:val="Normal"/>
        <w:rPr/>
      </w:pPr>
      <w:r>
        <w:rPr/>
        <w:t xml:space="preserve">CURSO:  </w:t>
      </w:r>
      <w:r>
        <w:rPr>
          <w:b/>
        </w:rPr>
        <w:t>6° año   A   B      C</w:t>
      </w:r>
      <w:r>
        <w:rPr/>
        <w:t xml:space="preserve">                     FECHA: _______________</w:t>
      </w:r>
    </w:p>
    <w:p>
      <w:pPr>
        <w:pStyle w:val="Normal"/>
        <w:rPr/>
      </w:pPr>
      <w:bookmarkStart w:id="0" w:name="_Hlk42839318"/>
      <w:bookmarkEnd w:id="0"/>
      <w:r>
        <w:rPr/>
        <w:t xml:space="preserve">OBJETIVO DE LA CLASE Conocer como participar en democracia, comprendiendo la importancia de actuar en la vida cotidiana según virtudes y principios ciudadanos </w:t>
      </w:r>
    </w:p>
    <w:p>
      <w:pPr>
        <w:pStyle w:val="Normal"/>
        <w:rPr/>
      </w:pPr>
      <w:bookmarkStart w:id="1" w:name="_Hlk42839318"/>
      <w:bookmarkEnd w:id="1"/>
      <w:r>
        <w:rPr>
          <w:rFonts w:cs="Arial" w:ascii="Arial" w:hAnsi="Arial"/>
          <w:color w:val="222222"/>
          <w:shd w:fill="FFFFFF" w:val="clear"/>
        </w:rPr>
        <w:t>Los </w:t>
      </w:r>
      <w:r>
        <w:rPr>
          <w:rFonts w:cs="Arial" w:ascii="Arial" w:hAnsi="Arial"/>
          <w:b/>
          <w:bCs/>
          <w:color w:val="222222"/>
          <w:shd w:fill="FFFFFF" w:val="clear"/>
        </w:rPr>
        <w:t>principios</w:t>
      </w:r>
      <w:r>
        <w:rPr>
          <w:rFonts w:cs="Arial" w:ascii="Arial" w:hAnsi="Arial"/>
          <w:color w:val="222222"/>
          <w:shd w:fill="FFFFFF" w:val="clear"/>
        </w:rPr>
        <w:t> :son el conjunto de </w:t>
      </w:r>
      <w:r>
        <w:rPr>
          <w:rFonts w:cs="Arial" w:ascii="Arial" w:hAnsi="Arial"/>
          <w:b/>
          <w:bCs/>
          <w:color w:val="222222"/>
          <w:shd w:fill="FFFFFF" w:val="clear"/>
        </w:rPr>
        <w:t>valores</w:t>
      </w:r>
      <w:r>
        <w:rPr>
          <w:rFonts w:cs="Arial" w:ascii="Arial" w:hAnsi="Arial"/>
          <w:color w:val="222222"/>
          <w:shd w:fill="FFFFFF" w:val="clear"/>
        </w:rPr>
        <w:t>, creencias, normas, que orientan y regulan la vida de Las personas en su diario vivir . Estos </w:t>
      </w:r>
      <w:r>
        <w:rPr>
          <w:rFonts w:cs="Arial" w:ascii="Arial" w:hAnsi="Arial"/>
          <w:b/>
          <w:bCs/>
          <w:color w:val="222222"/>
          <w:shd w:fill="FFFFFF" w:val="clear"/>
        </w:rPr>
        <w:t>principios</w:t>
      </w:r>
      <w:r>
        <w:rPr>
          <w:rFonts w:cs="Arial" w:ascii="Arial" w:hAnsi="Arial"/>
          <w:color w:val="222222"/>
          <w:shd w:fill="FFFFFF" w:val="clear"/>
        </w:rPr>
        <w:t> se manifiestan y se hacen realidad en nuestra cultura, en nuestra forma de ser, pensar y conducirn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Las principale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virtudes ciudadanas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 xml:space="preserve"> que interesan a la democracia, son las siguientes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austeridad, veracidad, lealtad, tolerancia, espíritu de trabajo, perseverancia, fraternidad, abnegación y patriotism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L"/>
        </w:rPr>
        <w:t>¿Cuáles son las virtudes de una persona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Una virtud es una cualidad estable de la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persona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 xml:space="preserve">, ya sea natural o adquirida. ..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L"/>
        </w:rPr>
        <w:t>-La justicia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 xml:space="preserve"> (dar al prójimo lo que le es debido)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Arial" w:cs="Arial" w:ascii="Arial" w:hAnsi="Arial"/>
          <w:b/>
          <w:color w:val="222222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CL"/>
        </w:rPr>
        <w:t>-la fortaleza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 xml:space="preserve"> (capacidad de resistirse ante las tentaciones),                                                        -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CL"/>
        </w:rPr>
        <w:t>la prudencia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 xml:space="preserve"> (actuar conforme a un juicio recto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222222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CL"/>
        </w:rPr>
        <w:t>la templanza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 xml:space="preserve"> (moderar la atracción de los placeres) ,son la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virtudes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cardinal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L"/>
        </w:rPr>
        <w:t>¿Cuáles son las virtudes cardinales y su significad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La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virtudes cardinales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son la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virtudes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principales y fundamentales de la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cuales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se derivan todas las demás. Estas son cuatr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57A"/>
          <w:sz w:val="18"/>
          <w:szCs w:val="18"/>
          <w:lang w:eastAsia="es-CL"/>
        </w:rPr>
      </w:pPr>
      <w:r>
        <w:rPr>
          <w:rFonts w:eastAsia="Arial" w:cs="Arial" w:ascii="Arial" w:hAnsi="Arial"/>
          <w:color w:val="222222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Prudencia, justicia, fortaleza y templanz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“</w:t>
      </w: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Esfuérzate por ser cada día mejor persona ,fortaleciendo todos tus valores y principios , para que tengamos una sociedad mejor, más justa y solidaria “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es-C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7610</wp:posOffset>
            </wp:positionH>
            <wp:positionV relativeFrom="paragraph">
              <wp:posOffset>38100</wp:posOffset>
            </wp:positionV>
            <wp:extent cx="2784475" cy="22320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12T12:50:00Z</dcterms:modified>
  <cp:revision>11</cp:revision>
  <dc:subject/>
  <dc:title/>
</cp:coreProperties>
</file>