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22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6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FECHA: 05/05/20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UIA N° 6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TERIAL DE APOYO 6° BÁS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  <w:t>EL JUEGO:</w:t>
      </w:r>
    </w:p>
    <w:p>
      <w:pPr>
        <w:pStyle w:val="Normal"/>
        <w:tabs>
          <w:tab w:val="clear" w:pos="720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l Juego es una actividad necesaria para los seres humanos teniendo suma importancia en la esfera social, puesto que permite ensayar ciertas conductas sociales; siendo, a su vez, una herramienta útil para adquirir y desarrollar capacidades intelectuales, motoras o afectivas. Todo ello se debe realizar de forma gustosa y placentera, sin sentir obligación de ningún tipo y con el tiempo y el espacio necesarios. El juego infantil es una necesidad básica para un buen desarrollo de la inteligencia y también para el equilibrio físico emocional del niño/a. El juego es la actividad fundamental del niño, imprescindible para un desarrollo adecuado, por lo que éste debe disponer de tiempo y espacio suficiente según su edad y necesidades. La naturaleza del juego responde a las siguientes características: - Es la actividad fundamental del niño - Es un modo de interactuar con la realidad - Tiene su fin en sí mismo. - Es placentero - Es una actividad seria para el niño. - Actividad espontánea, motivadora, libre. - Favorece el aprendizaje. - Evoluciona con el desarrollo del niño.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Las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reglas en los juego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son para mantener el espíritu del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juego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mismo que busca alcanzar la recreación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d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los seres humanos junto al aprendizaje dentro del marco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d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respeto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por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los demás seres humanos. en la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vida diaria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nos debemos regir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por regla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para no pasar a llevar la integridad y la libertad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d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las personas</w:t>
      </w:r>
    </w:p>
    <w:sectPr>
      <w:headerReference w:type="default" r:id="rId2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7:00Z</dcterms:created>
  <dc:creator>juan rodrigo codocedo silva</dc:creator>
  <dc:description/>
  <cp:keywords/>
  <dc:language>en-US</dc:language>
  <cp:lastModifiedBy>Maria Cristina M</cp:lastModifiedBy>
  <dcterms:modified xsi:type="dcterms:W3CDTF">2020-05-08T13:07:00Z</dcterms:modified>
  <cp:revision>2</cp:revision>
  <dc:subject/>
  <dc:title/>
</cp:coreProperties>
</file>