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820"/>
        <w:gridCol w:w="1060"/>
        <w:gridCol w:w="1220"/>
      </w:tblGrid>
      <w:tr>
        <w:trPr>
          <w:trHeight w:val="27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CURSO   5° Básico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ETRA: A-B-C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w w:val="98"/>
                <w:sz w:val="24"/>
              </w:rPr>
              <w:t xml:space="preserve">FECHA:02/07/20 </w:t>
            </w:r>
          </w:p>
        </w:tc>
      </w:tr>
      <w:tr>
        <w:trPr>
          <w:trHeight w:val="794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UIA N° 14</w:t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MATERIAL DE APOYO 5° BÁSIC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tipos de actividad física importantes para la</w:t>
      </w:r>
      <w:r>
        <w:rPr>
          <w:sz w:val="32"/>
          <w:szCs w:val="32"/>
        </w:rPr>
        <w:t xml:space="preserve"> salud  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Las actividades relacionadas con el trabajo cardiovascular (aeróbico): trote liviano, caminar, desplazarse, bailar, jugar. 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2. Las actividades relacionadas con la fuerza y/o la resistencia muscular: subir escaleras, levantar cargas, saltar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3. Las actividades relacionadas con la flexibilidad: agacharse, estirarse, girar. 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32"/>
          <w:szCs w:val="32"/>
        </w:rPr>
        <w:t>4. Las actividades relacionadas con la coordinación: juegos, bailar. La fuerza muscular es la capacidad motora del hombre que le permite vencer una resistencia u oponerse a ésta mediante una acción tensora de la musculatura. La flexibilidad es la capacidad de las articulaciones para desplazarse en todo su rango de movimiento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La mejora de la flexibilidad resulta beneficiosa para la calidad de vida. La resistencia aeróbica es la adaptación del cuerpo para mantener una actividad en forma prolongada resistiendo a la fatiga. Involucra a varios sistemas, entre ellos el cardiovascular, el respiratorio, el metabólico y el aparato locomotor. Por eso estar bien acondicionado en forma aeróbica genera beneficios para todos estos sistemas. La coordinación es la capacidad que integra el sistema nervioso y el aparato locomotor para generar y limitar los movimientos. Esta cualidad es necesaria durante toda la vida para realizar actividades de la vida diaria en forma enérgica y con menor riesgo de caídas.</w:t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Ejercicio físico Es la actividad física estructurada, planificada y repetitiva realizada con el objetivo de mantener o mejorar la condición física. Por ejemplo, ir al gimnasio, salir a caminar, correr o andar en bicicleta, con una frecuencia, duración e intensidad determinadas. Es decir, es una actividad física que tiene un objetivo y por eso debe estar planificada para alcanzarlo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Actividad física moderada Requiere un esfuerzo moderado que acelera de forma perceptible el ritmo cardiaco. Aumenta la frecuencia de la respiración y el calor corporal (puede producir sudor).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                                              </w:t>
      </w:r>
    </w:p>
    <w:sectPr>
      <w:headerReference w:type="default" r:id="rId2"/>
      <w:type w:val="nextPage"/>
      <w:pgSz w:w="12240" w:h="15840"/>
      <w:pgMar w:left="1440" w:right="1440" w:gutter="0" w:header="0" w:top="121" w:footer="0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064" w:leader="none"/>
        <w:tab w:val="right" w:pos="8838" w:leader="none"/>
      </w:tabs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3175</wp:posOffset>
          </wp:positionH>
          <wp:positionV relativeFrom="paragraph">
            <wp:posOffset>5270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>
        <w:rFonts w:cs="Calibri"/>
      </w:rPr>
      <w:t xml:space="preserve">  </w:t>
    </w:r>
    <w:r>
      <w:rPr/>
      <w:t xml:space="preserve">UNIDAD TECNICO PEDAGOGICO 2020 –APRENDIENDO EN LINEA MINERAL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  <w:t>CORREO INSTITUCIONAL DOCENTE: juan.codocedo@colegio-mineralelteniente.c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0:00Z</dcterms:created>
  <dc:creator>juan rodrigo codocedo silva</dc:creator>
  <dc:description/>
  <cp:keywords/>
  <dc:language>en-US</dc:language>
  <cp:lastModifiedBy>juan rodrigo codocedo silva</cp:lastModifiedBy>
  <dcterms:modified xsi:type="dcterms:W3CDTF">2020-07-03T00:33:00Z</dcterms:modified>
  <cp:revision>28</cp:revision>
  <dc:subject/>
  <dc:title/>
</cp:coreProperties>
</file>